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vere gli obiettivi misurabili che si intendono perseguire, i destinatari a cui si rivolge, le finalità e le metodologie utilizzate. Monitoraggio e risultati attesi.</w:t>
            </w:r>
          </w:p>
          <w:p>
            <w:pPr>
              <w:pStyle w:val="Normal"/>
              <w:jc w:val="both"/>
              <w:rPr/>
            </w:pPr>
            <w:r>
              <w:rPr/>
              <w:t>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5"/>
            </w:tblGrid>
            <w:tr>
              <w:trPr>
                <w:trHeight w:val="279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icatori di efficacia 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mento di verific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nizio dell’anno scolastic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ilevamento delle priorit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Fine del primo quadrimestre 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ilevamento dell’azione adottata (questionario, incontri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e del secondo quadrimestre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ilevamento tramite apposito questionario e stampa dell’azione svolta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o tempora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di realizzazione e fasi di attuazione del progetto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944"/>
              <w:gridCol w:w="3996"/>
              <w:gridCol w:w="3150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/Fase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zione dell’attività svolta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ggetti coinvolti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o anno scolastico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rata del progetto (numero ore complessive)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6983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ettazione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alizzazione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nitoraggio e verifica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Risorse umane ordinarie e straordinarie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2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umane coinvolte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793"/>
            </w:tblGrid>
            <w:tr>
              <w:trPr/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isorse interne alla scu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indicare il numero, il nome e la qualifica)</w:t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isorse esterne alla scuola senza alcun cost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indicare il numero, il nome,  la qualifica, l’ente di appartenenz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ventuale esperto esterno (indicare professionalità richiesta)</w:t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Beni e servizi ordinari e straordin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le risorse logistiche ed organizzative che si prevede di utilizzare per la realizzazione. Separare gli acquisti da effettuare per anno finanzi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 di lavo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interattiva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dattico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tuto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le tecnologie multimed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orporea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di esper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 pratiche e/o soluzione di casi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in altri contesti formativi, quali aziende, associazioni, biblioteche, ec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 in orario extra scolast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estinatari e numero previsto di partecipa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previsto di partecipant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aggio e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ori di efficac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di verifica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i previsione costi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55"/>
        <w:gridCol w:w="159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spesa previ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beni e serviz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, progettazione, monitoraggio e verif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relative al personale este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relative al personale inte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se per materiale va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richies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 pu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traspor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tipo di sp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il progetto (con tematica, obiettivi formativi –didattici ed educativi, attività, destinatari – distinti per classi -, personale coinvolto, macrofasi) e relativo cronogramma (esempio di cronogramma è quello presente nella scheda stessa al punto 1.5, utilizzare le fasi che interessano ed eventualmente aggiungerne delle alt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ferente Proge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zione della proget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di Dir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drawing>
        <wp:inline distT="0" distB="0" distL="0" distR="0">
          <wp:extent cx="1203960" cy="1325880"/>
          <wp:effectExtent l="0" t="0" r="0" b="0"/>
          <wp:docPr id="1" name="4017c279-0f0d-4e04-82f9-4a8e349ddd5b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017c279-0f0d-4e04-82f9-4a8e349ddd5b (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Mod. P. D/A Scheda progetto PTO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hadow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7:00Z</dcterms:created>
  <dc:creator>dirigente</dc:creator>
  <dc:description/>
  <cp:keywords/>
  <dc:language>en-US</dc:language>
  <cp:lastModifiedBy>Utente1</cp:lastModifiedBy>
  <cp:lastPrinted>2012-02-13T16:47:00Z</cp:lastPrinted>
  <dcterms:modified xsi:type="dcterms:W3CDTF">2018-10-02T14:53:00Z</dcterms:modified>
  <cp:revision>16</cp:revision>
  <dc:subject/>
  <dc:title/>
</cp:coreProperties>
</file>