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Mod. P. D.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TO COMPRENSIVO “PASQUALE TOLA” SASS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GGI  DI ISTRUZIONE/VISITE GUIDATE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nno scolastico 201../20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665"/>
      </w:tblGrid>
      <w:tr>
        <w:trPr>
          <w:trHeight w:val="37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/i partecipante: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della scuol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alunni (indicare la partecipazione di alunni diversamente abili)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i accompagnatori (indicare i sostituti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Periodo (indicare data complet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ale altra 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zo di trasport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re anche la tipologia di pranzo (al sacco; in ristorante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o di alunni allergici richiedere pasto differenziato (indicare quanti alunni allergici e quale tipologia di pasto da richieder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NALIT</w:t>
            </w:r>
            <w:r>
              <w:rPr>
                <w:sz w:val="24"/>
              </w:rPr>
              <w:t>À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Competenze ed aree disciplinari interess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i formativi (educativi e didattici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propedeutich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di consolida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ali altri accompagnatori (motivare la richiesta da parte del team docenti di classe/sezione):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llegano n. ________ autorizzazioni firmate dai genito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llegano n. ________ dichiarazione da parte del personale accompagnat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 docenti del team di classe/sezione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7.7pt;margin-top:168.65pt;width:38.45pt;height:18.7pt" coordorigin="10954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4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152;top:3373;width:374;height:374">
                <v:oval id="shape_0" stroked="t" o:allowincell="f" style="position:absolute;left:11152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161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53:00Z</dcterms:created>
  <dc:creator> </dc:creator>
  <dc:description/>
  <cp:keywords/>
  <dc:language>en-US</dc:language>
  <cp:lastModifiedBy>Utente1</cp:lastModifiedBy>
  <cp:lastPrinted>2011-10-12T17:06:00Z</cp:lastPrinted>
  <dcterms:modified xsi:type="dcterms:W3CDTF">2018-02-16T17:09:00Z</dcterms:modified>
  <cp:revision>7</cp:revision>
  <dc:subject/>
  <dc:title/>
</cp:coreProperties>
</file>