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pacing w:val="-11"/>
                <w:sz w:val="20"/>
              </w:rPr>
              <w:t xml:space="preserve">   </w:t>
            </w:r>
            <w:r>
              <w:rPr>
                <w:color w:val="FF0000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il responsabil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vere gli obiettivi misurabili che si intendono perseguire, i destinatari a cui si rivolge,             le finalità e le metodologie utilizzate. Monitoraggio e risultati attesi.</w:t>
            </w:r>
          </w:p>
          <w:p>
            <w:pPr>
              <w:pStyle w:val="Normal"/>
              <w:jc w:val="both"/>
              <w:rPr/>
            </w:pPr>
            <w:r>
              <w:rPr/>
              <w:t>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BIETTIV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SULTATI ATTES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a fine del percorso ci si attende che gli alunni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NITORAGGI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urante l’attuazione dell’intervento si procederà al monitoraggio delle diverse fasi allo scopo di apportare eventuali correttivi e/o integrazioni necessari. Alla fine del progetto se ne verificherà la conformità e l’efficaci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i aspetti da verificare saranno i seguenti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 utilizzeranno strumenti quali schede di raccolta dati e questionari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 fine di valutare i risultati attesi verranno predisposti i seguent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rument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775"/>
            </w:tblGrid>
            <w:tr>
              <w:trPr>
                <w:trHeight w:val="279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icatori di efficacia 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umento di verific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nizio dell’anno scolastico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- rilevamento delle priorit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Fine del primo quadrimestre 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ilevamento dell’azione adottata (questionario, incontri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ine del secondo quadrimestre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rilevamento tramite apposito questionario e stampa dell’azione svolta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Contenu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Dur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co tempora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di realizzazione e fasi di attuazione del progetto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944"/>
              <w:gridCol w:w="3996"/>
              <w:gridCol w:w="3150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odo/Fase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zione dell’attività svolta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ggetti coinvolti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ta del progetto (numero ore complessive) 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6983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gettazione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alizzazione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onitoraggio e verifica</w:t>
                  </w:r>
                </w:p>
              </w:tc>
              <w:tc>
                <w:tcPr>
                  <w:tcW w:w="6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Risorse umane ordinarie e straordinarie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2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rse umane coinvol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805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isorse interne alla scuol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indicare il numero, il nome e la qualifica)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Risorse esterne alla scuola senza alcun cost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indicare il numero, il nome, la qualifica, l’ente di appartenenz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ventuale esperto esterno (indicare professionalità richiesta)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Beni e servizi ordinari e straordin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le risorse logistiche ed organizzative che si prevede di utilizzare per la realizzazione. Separare gli acquisti da effettuare per anno finanzia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rPr/>
      </w:pPr>
      <w:r>
        <w:rPr/>
        <w:t>Metodologia di lavo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zione interattiva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didattico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tutor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learning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le tecnologie multimed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corporea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di esper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0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Esercitazioni pratiche e/o soluzione di casi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ienze in altri contesti formativi, quali aziende, associazioni, biblioteche, ec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: in orario scolastico</w:t>
            </w:r>
          </w:p>
          <w:p>
            <w:pPr>
              <w:pStyle w:val="Normal"/>
              <w:ind w:left="64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estinatari e numero previsto di partecipan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onitoraggio e verif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tori di efficac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o di verifica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iano di previsione costi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55"/>
        <w:gridCol w:w="159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i spesa previ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or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beni e serviz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, progettazione, monitoraggio e verif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relative al personale este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relative al personale inte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per materiale v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se di traspor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tipo di sp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il progetto (con tematica, obiettivi formativi –didattici ed educativi, attività, destinatari – distinti per classi -, personale coinvolto,) e relativo cronogramma (esempio di cronogramma è quello presente nella scheda stessa al punto 1.5, utilizzare le fasi che interessano ed eventualmente aggiungerne delle alt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zione della progett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G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di Dire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drawing>
        <wp:inline distT="0" distB="0" distL="0" distR="0">
          <wp:extent cx="1203960" cy="1325880"/>
          <wp:effectExtent l="0" t="0" r="0" b="0"/>
          <wp:docPr id="1" name="4017c279-0f0d-4e04-82f9-4a8e349ddd5b (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017c279-0f0d-4e04-82f9-4a8e349ddd5b (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>Mod. Scheda progetto PTO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hadow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hadow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hadow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hadow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hadow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hadow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Lucida Grande;Times New Roman" w:hAnsi="Lucida Grande;Times New Roman" w:eastAsia="Lucida Grande;Times New Roman" w:cs="Lucida Grande;Times New Roman"/>
      <w:sz w:val="24"/>
      <w:lang w:val="en-US"/>
    </w:rPr>
  </w:style>
  <w:style w:type="character" w:styleId="A">
    <w:name w:val="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Grande;Times New Roman" w:hAnsi="Lucida Grande;Times New Roman" w:eastAsia="Lucida Grande;Times New Roman" w:cs="Lucida Grand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7:00Z</dcterms:created>
  <dc:creator>dirigente</dc:creator>
  <dc:description/>
  <cp:keywords/>
  <dc:language>en-US</dc:language>
  <cp:lastModifiedBy>Lab</cp:lastModifiedBy>
  <cp:lastPrinted>2012-02-13T16:47:00Z</cp:lastPrinted>
  <dcterms:modified xsi:type="dcterms:W3CDTF">2024-10-14T15:41:00Z</dcterms:modified>
  <cp:revision>3</cp:revision>
  <dc:subject/>
  <dc:title/>
</cp:coreProperties>
</file>