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rPr/>
      </w:pPr>
      <w:r>
        <w:rPr/>
        <w:tab/>
        <w:t xml:space="preserve">          Al Dirigente Scolastico </w:t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jc w:val="right"/>
        <w:rPr/>
      </w:pPr>
      <w:r>
        <w:rPr/>
        <w:t>dell’I.C. P. Tola di Sassari</w:t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spacing w:lineRule="auto" w:line="360"/>
        <w:rPr/>
      </w:pPr>
      <w:r>
        <w:rPr/>
        <w:t xml:space="preserve">La sottoscritta ___________________docente a tempo   </w:t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termin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determina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l pless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5"/>
        <w:gridCol w:w="600"/>
        <w:gridCol w:w="4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ssari 8°Circolo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/>
              <w:t>Quartiere Rizzeddu (Via Madri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 Duca degli Abruzz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/>
              <w:t>Quartiere Rizzeddu (Via Washingto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ità Rizzeddu (Via Washingt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Via Catalocch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ità Rizzeddu (Via Rockefell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Scuola Secondaria Via Monte Grap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voler accompagnare gli alunni della classe _______ sez. _______nella visita guidata che si terrà in data _________________avente come itiner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aver controfirmato il progetto della visita guidata presentato dal team docent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ssumersi, ai sensi della normativa vigente, ogni responsabilità in termini di vigilanza sui minori della classe di cui al punto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tale visita guidata è indicata nel verbale della programmazione didattica della classe ed è pienamente confacente con la medesi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comunicare eventuali accadimenti verificatisi durante la visita guidata di cui al punto n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sari, l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docente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6 Dichiarazione disponibilità ad accompagnare gli alunni alla visita guid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09:00Z</dcterms:created>
  <dc:creator> </dc:creator>
  <dc:description/>
  <cp:keywords/>
  <dc:language>en-US</dc:language>
  <cp:lastModifiedBy>Lab</cp:lastModifiedBy>
  <cp:lastPrinted>2009-05-04T13:03:00Z</cp:lastPrinted>
  <dcterms:modified xsi:type="dcterms:W3CDTF">2024-11-11T14:27:00Z</dcterms:modified>
  <cp:revision>30</cp:revision>
  <dc:subject/>
  <dc:title/>
</cp:coreProperties>
</file>