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IC PASQUALE TOLA SASSARI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il __________________ residente a __________________________________________________________________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ente con contratto a tempo indeterminato nella scuola dell’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consapevole delle sanzioni anche penali, nel caso di dichiarazioni non veritiere e falsità negli atti, richiamate dall’art. 76   D.P.R. 445 del 28/12/2000 così come modificato ed integrato dall’art 15 della legge 16/01/2003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  <w:t>- 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it-IT"/>
        </w:rPr>
        <w:t>- di essere coniugato/a con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e il/la sig. _____________________ nato/a a  _____________________  il  _____________________ 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residente a _____________________  via/piazza  _____________________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dal _____________________ ha il seguente vincolo di parentela con il/la sottoscritto/a </w:t>
      </w:r>
      <w:r>
        <w:rPr>
          <w:rFonts w:cs="Times New Roman" w:ascii="Times New Roman" w:hAnsi="Times New Roman"/>
          <w:b/>
          <w:bCs/>
          <w:szCs w:val="24"/>
        </w:rPr>
        <w:t>______________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o/i/a/e minorenne/i (l’età deve essere riferita al 31.12.2024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 maggiorenni totalmente o perennemente inabili a proficuo lavoro (da documentare con certificato dell’ASL)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 xml:space="preserve">- che il/la figlia, il coniuge, genitore può essere assistito solo nel comune di _____________________ in quanto nella sede di titolarità non esistono strutture (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-  che ha superato ed è inserito/a  nella/nelle graduatoria/e di merito del seguente/dei  seguenti concorso/i  ordinario/i a  cattedra  per  esami e tito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secondaria primo/secondo grad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 secondaria primo/secondo gr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che è in possesso del/dei  seguente/i  diploma/i di specializzazione e/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erfezionamento e/o m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alizzazione in _________________ conseguita il 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fezionamento in _________________ conseguito il _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ter di 1° o 2° livello in _____________________ conseguito il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i sensi __________ durata ___________ presso 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nno accademic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è in possesso del Diploma di specializzazione monovalente__________ /polivalente per il sostegno agli alunni disabili conseguito il_______________   press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è in possesso del seguente diploma universitari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il ______ presso ____________________ anno accademic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he è  in  possesso del/dei seguente/i diploma/i di Laurea/Accademi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lle Arti/Conservatorio/Laurea in scienze motori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che è in possesso del titolo di "Dottorato di Ricerca"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he ha frequentato  il  corso  di  aggiornamento-formazione 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 glottodidattica compreso nei piani  attuali  del  ministero 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 il __________ (esclusivamente per g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segnanti di scuola primar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ha partecipato agli esami di stato conclusivi dei corsi di stud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uola superiore di cui alla legge 425/97 e al DPR 323/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A.S. 1998/1999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A.S. 1999/2000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A.S. 2000/2001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both"/>
        <w:rPr/>
      </w:pPr>
      <w:r>
        <w:rPr>
          <w:bCs/>
        </w:rPr>
        <w:t>- 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, titolare per la classe di concorso _____________________ in possesso della specifica abilitazione , presta  servizio  per la classe di  concorso _____________________ presso_____________________ con provvedimento di utilizzazione dell’ USP di_____________________ nell’a.s.2021/2022, anno scolastico antecedente a quello per cui chiede il passaggio di cattedra /di ruolo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/>
      </w:pPr>
      <w:r>
        <w:rPr/>
        <w:t>Data _____________________                                                         Firma   _____________________</w:t>
      </w:r>
    </w:p>
    <w:sectPr>
      <w:type w:val="nextPage"/>
      <w:pgSz w:w="11906" w:h="16838"/>
      <w:pgMar w:left="720" w:right="74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4:00Z</dcterms:created>
  <dc:creator>Computer</dc:creator>
  <dc:description/>
  <cp:keywords/>
  <dc:language>en-US</dc:language>
  <cp:lastModifiedBy>8</cp:lastModifiedBy>
  <cp:lastPrinted>2010-02-21T13:12:00Z</cp:lastPrinted>
  <dcterms:modified xsi:type="dcterms:W3CDTF">2025-02-18T08:54:00Z</dcterms:modified>
  <cp:revision>2</cp:revision>
  <dc:subject/>
  <dc:title>Gilda</dc:title>
</cp:coreProperties>
</file>